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rPr/>
            </w:pPr>
            <w:r>
              <w:rPr/>
              <w:t>Ч</w:t>
            </w:r>
            <w:r>
              <w:rPr/>
              <w:t>ăваш</w:t>
            </w:r>
            <w:r>
              <w:rPr/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ind w:right="-1" w:hanging="0"/>
              <w:jc w:val="center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firstLine="4301"/>
              <w:jc w:val="center"/>
              <w:rPr/>
            </w:pPr>
            <w:r>
              <w:rPr/>
              <w:t>П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ind w:right="4311" w:hanging="0"/>
        <w:jc w:val="center"/>
        <w:rPr/>
      </w:pPr>
      <w:r>
        <w:rPr/>
      </w:r>
    </w:p>
    <w:p>
      <w:pPr>
        <w:pStyle w:val="Style10"/>
        <w:ind w:right="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2.2009 № 276</w:t>
      </w:r>
    </w:p>
    <w:p>
      <w:pPr>
        <w:pStyle w:val="Style1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азмещении муниципального заказа  у субъектов малого предпринимательства  </w:t>
      </w:r>
    </w:p>
    <w:p>
      <w:pPr>
        <w:pStyle w:val="Style1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здания благоприятных условий для развития малого предпринимательства, эффективного размещения заказов на поставку товаров,  выполнение работ, оказание услуг для нужд муниципального образования города Чебоксары – столицы Чувашской Республики, руководствуясь ст. 15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</w:t>
      </w:r>
    </w:p>
    <w:p>
      <w:pPr>
        <w:pStyle w:val="Style10"/>
        <w:spacing w:lineRule="auto" w:line="360"/>
        <w:ind w:firstLine="708"/>
        <w:jc w:val="center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Муниципальным заказчикам органов местного самоуправления города Чебоксары (далее – муниципальные заказчики):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размещение заказа у субъектов малого предпринимательства в объеме до двадцати процентов от  общего  годового  объема поставок товаров,  выполнения работ, оказания услуг в соответствии с перечнем товаров, работ, услуг, утвержденным постановлением Правительства Российской Федерации от 17 марта 2009 г. N 237.</w:t>
      </w:r>
    </w:p>
    <w:p>
      <w:pPr>
        <w:pStyle w:val="TextBodyIndent"/>
        <w:ind w:hanging="0"/>
        <w:rPr/>
      </w:pPr>
      <w:r>
        <w:rPr/>
        <w:t>- при размещении заказа путем проведения торгов, запроса котировок у субъектов малого предпринимательства в извещении о проведении открытого конкурса, открытого аукциона или в извещении о проведении запроса котировок указывать о размещении муниципального заказа у субъектов малого предпринимательства.</w:t>
      </w:r>
    </w:p>
    <w:p>
      <w:pPr>
        <w:pStyle w:val="TextBodyIndent"/>
        <w:ind w:hanging="0"/>
        <w:rPr/>
      </w:pPr>
      <w:r>
        <w:rPr/>
        <w:t xml:space="preserve">- размещать календарь размещения заказов для субъектов малого предпринимательства на официальном сайте администрации г.Чебоксары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ch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0"/>
        <w:spacing w:lineRule="auto" w:line="360"/>
        <w:jc w:val="both"/>
        <w:rPr/>
      </w:pPr>
      <w:r>
        <w:rPr>
          <w:rFonts w:eastAsia="Consolas"/>
        </w:rPr>
        <w:t xml:space="preserve"> </w:t>
      </w:r>
      <w:r>
        <w:rPr>
          <w:rFonts w:cs="Times New Roman" w:ascii="Times New Roman" w:hAnsi="Times New Roman"/>
          <w:sz w:val="28"/>
        </w:rPr>
        <w:tab/>
        <w:t>2. Муниципальным заказчикам ежеквартально направлять в отдел экономики, прогнозирования, социально-экономического развития и муниципального заказа сводные аналитические данные об участии субъектов малого  предпринимательства в размещении муниципального заказа.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3. Управлению по работе с общественными организациями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Style1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Чебоксары</w:t>
        <w:tab/>
        <w:tab/>
        <w:tab/>
        <w:tab/>
        <w:t xml:space="preserve">   </w:t>
        <w:tab/>
        <w:t xml:space="preserve">   Н.И. Емельянов 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01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rFonts w:eastAsia="Calibri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heb.ca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41:00Z</dcterms:created>
  <dc:creator>.</dc:creator>
  <dc:description/>
  <dc:language>en-US</dc:language>
  <cp:lastModifiedBy>delo</cp:lastModifiedBy>
  <cp:lastPrinted>2009-11-25T13:51:00Z</cp:lastPrinted>
  <dcterms:modified xsi:type="dcterms:W3CDTF">2009-12-26T10:41:00Z</dcterms:modified>
  <cp:revision>2</cp:revision>
  <dc:subject/>
  <dc:title>Об  обеспечении размещения муниципального заказа  в муниципальном образовании городе Чебоксары – столицы Чувашской Республики </dc:title>
</cp:coreProperties>
</file>